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Вопросы к экзамену по дисциплине «География мировых 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ресурсов» для студентов V курса специальности «География 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(научно-педагогическая деятельность)»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Сущность природопользования и его эколого-экономическое содержание. Понятие «Природные ресурсы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лассификация природных ресурс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Методы оценки природных условий и природных ресурс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бщая площадь и структура мирового земельного фонд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роблемы деградации сельскохозяйственных земел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Структура земель лесного фонд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роблемы охраны и возобновления лес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лассификация минеральных ресурс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Топливно-энергетические минеральные ресурс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Рудные полезные ископаемы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сновные месторождения нерудных полезных ископаемы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бщие запасы воды на Земл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Мировое водопотреблени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Антропогенное загрязнение гидросфер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Гидроэнергетический потенциал и его использование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rPr>
          <w:sz w:val="24"/>
          <w:szCs w:val="24"/>
        </w:rPr>
      </w:pPr>
      <w:r>
        <w:rPr>
          <w:sz w:val="24"/>
          <w:szCs w:val="24"/>
        </w:rPr>
        <w:t>Климатические ресурсы мира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rPr>
          <w:sz w:val="24"/>
          <w:szCs w:val="24"/>
        </w:rPr>
      </w:pPr>
      <w:r>
        <w:rPr>
          <w:sz w:val="24"/>
          <w:szCs w:val="24"/>
        </w:rPr>
        <w:t>Антропогенное загрязнение атмосфер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Источники геотермальной энергии и их тип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Главные недостатки использования ресурсов геотермальной энерг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Биологическая продуктивность экосистем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Биологические ресурсы суши, водоемов и Мирового океа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храна флоры и животного ми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Морское фермерство и марикуль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онятие «рекреационные ресурсы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Этапы рекреационного использова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Экологические проблемы рекреационной деятельност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Развитие туризма в мир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Страновой, региональный и глобальный уровень «Общество и окружающая сред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Географический подход к проблеме охраны природ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роблема истощения энергетических и сырьевых ресурс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роблема использования ресурсов мирового океа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       </w:t>
      </w:r>
      <w:r>
        <w:rPr>
          <w:rFonts w:ascii="Times New Roman" w:hAnsi="Times New Roman"/>
          <w:lang w:val="ru-RU"/>
        </w:rPr>
        <w:t xml:space="preserve">Составитель                                                                 Литвинова Н. А.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       </w:t>
      </w:r>
      <w:r>
        <w:rPr>
          <w:rFonts w:ascii="Times New Roman" w:hAnsi="Times New Roman"/>
          <w:lang w:val="ru-RU"/>
        </w:rPr>
        <w:t>Ассистент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Зав. кафедрой  географии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К.п.н., доцент                                                                               Каропа Г.Н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2dee"/>
    <w:pPr>
      <w:widowControl/>
      <w:suppressAutoHyphens w:val="false"/>
      <w:bidi w:val="0"/>
      <w:spacing w:lineRule="auto" w:line="240"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dc2dee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c2dee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c2dee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c2dee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c2dee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c2dee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c2de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c2dee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c2dee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c2dee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c2dee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c2dee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c2dee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c2dee"/>
    <w:rPr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c2dee"/>
    <w:rPr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dc2dee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c2dee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c2dee"/>
    <w:rPr>
      <w:rFonts w:ascii="Cambria" w:hAnsi="Cambria" w:eastAsia="" w:asciiTheme="majorHAnsi" w:eastAsiaTheme="majorEastAsia" w:hAnsiTheme="majorHAnsi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dc2dee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c2dee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dc2dee"/>
    <w:rPr>
      <w:b/>
      <w:bCs/>
    </w:rPr>
  </w:style>
  <w:style w:type="character" w:styleId="Emphasis">
    <w:name w:val="Emphasis"/>
    <w:basedOn w:val="DefaultParagraphFont"/>
    <w:uiPriority w:val="20"/>
    <w:qFormat/>
    <w:rsid w:val="00dc2dee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dc2dee"/>
    <w:rPr>
      <w:i/>
      <w:sz w:val="24"/>
      <w:szCs w:val="24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dc2dee"/>
    <w:rPr>
      <w:b/>
      <w:i/>
      <w:sz w:val="24"/>
    </w:rPr>
  </w:style>
  <w:style w:type="character" w:styleId="SubtleEmphasis">
    <w:name w:val="Subtle Emphasis"/>
    <w:uiPriority w:val="19"/>
    <w:qFormat/>
    <w:rsid w:val="00dc2dee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dc2dee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dc2dee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dc2dee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dc2dee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c2dee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dc2dee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dc2dee"/>
    <w:pPr/>
    <w:rPr>
      <w:szCs w:val="32"/>
    </w:rPr>
  </w:style>
  <w:style w:type="paragraph" w:styleId="ListParagraph">
    <w:name w:val="List Paragraph"/>
    <w:basedOn w:val="Normal"/>
    <w:uiPriority w:val="34"/>
    <w:qFormat/>
    <w:rsid w:val="00dc2dee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dc2dee"/>
    <w:pPr/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dc2dee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c2dee"/>
    <w:pPr>
      <w:outlineLvl w:val="9"/>
    </w:pPr>
    <w:rPr/>
  </w:style>
  <w:style w:type="paragraph" w:styleId="11" w:customStyle="1">
    <w:name w:val="Обычный1"/>
    <w:qFormat/>
    <w:rsid w:val="00612781"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A75C09-6CBD-4BDF-B840-DF273A35C4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7</Words>
  <Characters>1526</Characters>
  <CharactersWithSpaces>1790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51:00Z</dcterms:created>
  <dc:creator>HomeUser</dc:creator>
  <dc:description/>
  <dc:language>en-US</dc:language>
  <cp:lastModifiedBy>HomeUser</cp:lastModifiedBy>
  <dcterms:modified xsi:type="dcterms:W3CDTF">2011-11-28T2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